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директора Средней школы от 11.09. 2015  г. № 260-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муниципальном бюджетном общеобразовательном учреждении 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61"/>
        <w:gridCol w:w="1568"/>
        <w:gridCol w:w="1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лиц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 в Средней школе №15, в том числе по предупреждению проявлений бытовой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ействующих нормативно-правовых актов, подлежащих проверке на коррупционн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предмет  коррупционности проектов правовых и локальных актов и распорядительных докумен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в рамках межсетевого взаимодействия в объеме компете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, педагогических советах и применение в работ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сотрудниками Кодекса этики и служебного повед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контроля финансово-хозяйственной и образовательн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выполнением условий муниципальных контрактов, заключенных О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выполнением требований, установленных федеральным законодательством: ФЗ от 05.04.2013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 бюджетных средств в соответствии с муниципальными контрактами, заключенными О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исполнением договоров на поставку товаров и выполнение рабо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целевого использования приобретенного и полученного оборуд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убличного отчета и отчета по финансово-хозяйствен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, ответственный за размещение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, жалоб и обращений граждан, поступающих через системы  общего пользования (почтовый, электронный адреса, телефон) на действия (бездействия) сотрудников ОУ с точки зрения наличия сведений о фактах коррупции и организации их провер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еятельности сотрудников ОУ на основании обращений граждан о фактах коррупционных проявл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едметов инвариантной части базисного учебного плана – истории, обществознания, права; элективных курсов, элективных учебных предметов правовой направлен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Правовая ответственность несовершеннолетних», «Конфликтные ситуации и выход из них», «Час правовых знаний для родителей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школы странички «Противодействие корруп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чного приема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илактической работы с обучающими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а сознания и правов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Наши права – наши обязанности», «Право на образ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ых знаний «Что я знаю о своих правах?», «Подросток и зак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Права человека», «Закон в твоей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библиоте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 прав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ждый ребенок имеет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главный атрибут государ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ьше знаешь законов - меньше делаешь ошиб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лассного  часа, приуроченного к  Международному дню борьбы с коррупцией на тему: « Как победить коррупцию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Стоп, коррупция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нтикоррупционном мониторин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 в О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 на 2016 – 2017 уч.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4:00Z</dcterms:created>
  <dc:creator>одо</dc:creator>
  <dc:description/>
  <cp:keywords/>
  <dc:language>en-US</dc:language>
  <cp:lastModifiedBy>User</cp:lastModifiedBy>
  <cp:lastPrinted>2015-12-03T10:49:00Z</cp:lastPrinted>
  <dcterms:modified xsi:type="dcterms:W3CDTF">2015-12-03T05:49:00Z</dcterms:modified>
  <cp:revision>6</cp:revision>
  <dc:subject/>
  <dc:title/>
</cp:coreProperties>
</file>